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 S I O N I C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am Stanch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BM or 100% compatible 80286, 386, or 486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0% compatible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12K execut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rosoft compatible mouse (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rd Drive (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make sure you are in the same directory as the gam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SIONIC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